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27000</wp:posOffset>
            </wp:positionV>
            <wp:extent cx="2876550" cy="1016000"/>
            <wp:effectExtent l="0" t="0" r="0" b="0"/>
            <wp:wrapTight wrapText="bothSides">
              <wp:wrapPolygon edited="0">
                <wp:start x="-88" y="0"/>
                <wp:lineTo x="-88" y="21262"/>
                <wp:lineTo x="21600" y="21262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Nový znak Pioný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a VI. Výročním zasedání Pionýra 24. 11. 2008 byl přijat nový znak Pionýra, což je spolu s názvem základní jednotící prvek sdružení. Znak je jednoduchý a plně vyjadřuje Ideály Pionýra i základní prvky naší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Základní kruhová stylizace znázorňuje planetu Zemi a vyjadřuje demokratický princip rovnosti práv a povinností členů Pionýra. Ve tvaru znaku je vidět i stylizovaný list líp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Vlaštovka je symbolem štěstí a jara, počátku nového života. Směr letu vzhůru znamená úsilí o naplnění Ideálů Pionýra, pokrok a poznávání. Připomíná ptačí let, hravost i lidský um a nápaditost. Zvýrazňuje, že Pionýři jsou tvořiví, bystří a odvážní. Skládání papírových vlaštovek je tradiční hrou a soutě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885825</wp:posOffset>
            </wp:positionV>
            <wp:extent cx="3286125" cy="3890010"/>
            <wp:effectExtent l="0" t="0" r="0" b="0"/>
            <wp:wrapTight wrapText="bothSides">
              <wp:wrapPolygon edited="0">
                <wp:start x="-25" y="0"/>
                <wp:lineTo x="-25" y="21553"/>
                <wp:lineTo x="21600" y="21553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ílá spolu s červenou a modrou barvou národní trikolóry zdůrazňuje i myšlenku vlastenectví a občanství. Převažující bílá symbolizuje pravdu, mír a nadě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3:00Z</dcterms:created>
  <dc:creator>Roman Valenta</dc:creator>
  <dc:description/>
  <dc:language>en-US</dc:language>
  <cp:lastModifiedBy>Roman Valenta</cp:lastModifiedBy>
  <cp:lastPrinted>2008-10-11T13:39:00Z</cp:lastPrinted>
  <dcterms:modified xsi:type="dcterms:W3CDTF">2008-10-11T11:39:00Z</dcterms:modified>
  <cp:revision>1</cp:revision>
  <dc:subject/>
  <dc:title>Nový znak Pionýra</dc:title>
</cp:coreProperties>
</file>